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3D Shape Hunt (Indoor and Outdoor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63575</wp:posOffset>
            </wp:positionV>
            <wp:extent cx="6972300" cy="517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What shapes can you find in your house / garden? Record your findings in the table below. Draw the object and label it under the correct shape. Shapes to find: cube, cuboid, cone, cylinder and sphere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30:00Z</dcterms:created>
  <dc:creator>2325CJohnson</dc:creator>
  <dc:description/>
  <cp:keywords/>
  <dc:language>en-US</dc:language>
  <cp:lastModifiedBy>2325CJohnson</cp:lastModifiedBy>
  <dcterms:modified xsi:type="dcterms:W3CDTF">2020-03-29T20:19:00Z</dcterms:modified>
  <cp:revision>2</cp:revision>
  <dc:subject/>
  <dc:title>3D Shape Hunt (Indoor and Outdoor)</dc:title>
</cp:coreProperties>
</file>