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r Pare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w is the revised menu for the Autumn Term which will start Monday 5 November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eek 1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ese &amp; tu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etcor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p and dumpl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  &amp; 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st pork dinner with carrots and roast potatoes and grav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ghetti bolognese sweetcor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lic bre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mon  in wholemeal crumb potato wedges baked bean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ble st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ble st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ble st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ble st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ble st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hurt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ki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ana muff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colate and pear sponge with custar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cuit &amp; juic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esh fru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h fru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esh fru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h frui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h fru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Week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aroni Cheese with pe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med potatoes and cobbler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xed vegetab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mmon steak with pineapple, roast potatoes and bro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ken curry and rice with sweetc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ish cakes with chips and pe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getable sticks B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getable sticks Br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ble st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ble st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ble st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 w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ke and cust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ruit muff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aty apple crumble and cust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cuit and ju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esh fru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h fru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esh fru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h fru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h fru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Week 3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98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una, cheese and pasta with sweetc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k sausage with gravy 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h potatoes, pe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icken with roast potatoes and broc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li con carne  and mixed pepp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h fingers with chips and bean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ble st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ble st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ble st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ble st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ble st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ghu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 pudding with raspberry sa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it mufff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ese c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cuit &amp; ju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esh fru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h fru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resh fru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h fru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sh fru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9:00Z</dcterms:created>
  <dc:creator>jrobinson</dc:creator>
  <dc:description/>
  <cp:keywords/>
  <dc:language>en-US</dc:language>
  <cp:lastModifiedBy>Pearsons, Sue</cp:lastModifiedBy>
  <cp:lastPrinted>2015-11-20T12:40:00Z</cp:lastPrinted>
  <dcterms:modified xsi:type="dcterms:W3CDTF">2018-10-09T09:58:00Z</dcterms:modified>
  <cp:revision>4</cp:revision>
  <dc:subject/>
  <dc:title>Week 1</dc:title>
</cp:coreProperties>
</file>