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Grace Darling</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03505</wp:posOffset>
            </wp:positionV>
            <wp:extent cx="3314700" cy="1795780"/>
            <wp:effectExtent l="0" t="0" r="0" b="0"/>
            <wp:wrapNone/>
            <wp:docPr id="1" name="Grace-Darling-Thomas-Brook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ce-Darling-Thomas-Brooks-image" descr=""/>
                    <pic:cNvPicPr>
                      <a:picLocks noChangeAspect="1" noChangeArrowheads="1"/>
                    </pic:cNvPicPr>
                  </pic:nvPicPr>
                  <pic:blipFill>
                    <a:blip r:embed="rId2"/>
                    <a:srcRect l="-2" t="-4" r="-2" b="-4"/>
                    <a:stretch>
                      <a:fillRect/>
                    </a:stretch>
                  </pic:blipFill>
                  <pic:spPr bwMode="auto">
                    <a:xfrm>
                      <a:off x="0" y="0"/>
                      <a:ext cx="3314700" cy="179578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Our topic after Easter is about a local heroine, Grace Darling. In this topic, children will learn about who she was, why we remember her and about life in the early 1800s. Our plan was to take children to the Farne Islands in May and also visit the Grace Darling Museum (fingers crossed this might be something we can do in the Summer ter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ach week I will set a little task based around Grace Darling, just so the children aren’t missing this part of the History Curricul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ask 1</w:t>
      </w:r>
    </w:p>
    <w:p>
      <w:pPr>
        <w:pStyle w:val="Normal"/>
        <w:rPr>
          <w:rFonts w:ascii="Comic Sans MS" w:hAnsi="Comic Sans MS" w:cs="Comic Sans MS"/>
          <w:sz w:val="28"/>
          <w:szCs w:val="28"/>
        </w:rPr>
      </w:pPr>
      <w:r>
        <w:rPr>
          <w:rFonts w:cs="Comic Sans MS" w:ascii="Comic Sans MS" w:hAnsi="Comic Sans MS"/>
          <w:sz w:val="28"/>
          <w:szCs w:val="28"/>
        </w:rPr>
        <w:t xml:space="preserve">With your child, discuss this picture. Can your child come up with their own questions about the pictu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6858000" cy="350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6858000" cy="350329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180" w:leader="none"/>
        </w:tabs>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ompts for pare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at do you think this picture is showing?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ere are they?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en do you think this picture is from?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at do you see in the background?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o is the woman and man in the boa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at is going on with the other people in the pic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 xml:space="preserve">After discussing the picture and questioning the children, go through the presentation with your child and learn many facts about Grace Darling. </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54:00Z</dcterms:created>
  <dc:creator>2325CJohnson</dc:creator>
  <dc:description/>
  <cp:keywords/>
  <dc:language>en-US</dc:language>
  <cp:lastModifiedBy>2325CJohnson</cp:lastModifiedBy>
  <dcterms:modified xsi:type="dcterms:W3CDTF">2020-03-27T11:14:00Z</dcterms:modified>
  <cp:revision>5</cp:revision>
  <dc:subject/>
  <dc:title>Grace Darling</dc:title>
</cp:coreProperties>
</file>